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 ��     ��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     �����  ��   ��  ���  �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   ��     ��   ��  ��   ��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���  ��     ��   ��  ���  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1991 - Tony She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ternal Protocol Handler for your Comm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C P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has been divided into several sec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e how to install and run this handy "add-in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born out of the need to add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rotocols supported by the Digital X-Connect RyBB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primarily for Procomm Plus, but there is no reas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be used by other telecommunications program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of external programs wh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, got that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urposely small and does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works outside of its intend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ccupies only about 12.5K of RAM.  It does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 DOS, which might be handy to those whose mod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support such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up PCPMENU - four basic ste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the program requires three basic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Placing a copy of all the files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Mxxx.ZIP disk in the same directory as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program (I use the same directory where Procomm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ncluded in the ZIP is a file called FILES.D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a sample set of the information neede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protocols from PCPMenu.  This fil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 and instructions for editing are shown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step is to convert this file to a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Men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nvoking a Procomm (or other application) HOT KEY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 on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at will do it!  Below is a step by step process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nd start your way to using this hand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:  Number one should be self explanatory.  Simply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PM???.ZIP file using PKUNZIP (this version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10) into your Procomm Plu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ions applic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example: (assuming C:\PCPLUS\ is d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&gt;PKUNZIP PCPM???.ZIP C:\P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s:  PKUNZIP will explode the PCPM???.ZIP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ve (5) fil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PMENU.EXE   ----------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.EXE   ------------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DAT     ------------ example protoco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PMENU.DOC   ----------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DOC  ------------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C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:  For number two, you need a pure ASCII text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edit, EDLIN or use the ASCII capability i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or.  Edit the file FILES.DAT which was cre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unzipped PCPM???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two methods of using PCPMENU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ence of managing your external protoc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is to invoke a batch file (usually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rnal protocol by it's auth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file should look something like this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                {character to pick off of the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ynx Upload               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modem                  {directory to find th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ynxup.bat                {batch file to exec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?                        {explained 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ynx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ynxd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item for each entry is the command li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it is a switch used internally by PCPMENU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- means execute a batch file.  This signals PCP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the file through the command interpreter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? - means execute a batch file and prompt the us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command line parameters to be f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- means you are executing a .COM or .EXE file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ass a command lin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, you can just leave that line blank and the program (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.EXE file only) will execute without a command line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line MUS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cond method to utilize FILES.DAT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ol execution command right in FILES.D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atch file.  The command line data can be pu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FILES.DAT (see accompanying file; modif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it your directory 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 at the example above and compare it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ynx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yn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/B /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|  the space is needed between the "/S" and the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?-mark tells PCPMENU that more input is needed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, the file to be uploaded.)  Thus, no mor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way of implementing the FILES.D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find that the FILES.DAT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 is in the second of the two form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3:  The next step is to convert the FILES.DAT to a u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by PCP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finished creating FILES.DAT run CONVERT.EX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that plain ASCII text file and convert it 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be used by PCPMENU and place it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REC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.DAT file is not deleted so you can make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ons as you desire, just edit the file and re-run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run CONVERT, it will automatically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REC.DAT and replace it with the newly 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should be issu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PCPLUS\&gt; CONVERT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options for [n] abov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Convert FILES.DAT to FILESRE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Convert FILESREC.DAT to 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Reorder the comm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CONVERT [return] (with no number), th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output the proper syntax requirement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4:  Finally, install PCPMENU as a hot-key callable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(in Procomm - Alt-J or Alt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one in Procomm by choosing the ALT-S, set-up,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he cursor to FILE\PATH OPTIONS and hitting &lt;enter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bottom options will allow you to enter program na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-J and ALT-U hot keys.  Simply enter PCPMENU.EXE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save the set-up when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verify PCPMENU is operational by hitting the ALT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LT-U hot key.  The PCPMENU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gratulations!  You now have a full and complet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nterface ready to save you time and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CP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f PCPMenu is simple: when you are ready to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rom the bulletin board and the board prompts you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, simply use either the hotkey command, Alt-J or Alt-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rop to DOS and execute PCP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(which you essentially provided the data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DAT) will pop up on your screen.  The Menu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TOC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Lynx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- Zmod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- T-Mod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Shell to DOS        Beep ON         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- Toggle Beep              ESC- Swa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key in the letter corresponding to the protocol des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Menu will execute the batch file or command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you placed in that assign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rom the PCPMenu screen you can Drop To DOS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".  This operates like any drop to DOS an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FILES.DAT as you learn to utilize new protoco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ce Bar will toggle the PCPmenu "Beep" which ale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ploading or downloading is complete.  This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file transfers.  The status of the "beep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s Beep ON or Bee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" will quit the PCPmenu screen and return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ackage, or to DOS depending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the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e key allows you to switch pages in a cyclic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anting to set up a variety of externa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Menu is perfect.  Up to 256 pages of 38 external protoco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talled in FILES.DA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this is excessive, but there is a reas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a page break by inserting "|" character in FIL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you use a bunch on one line just for clar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llustrated in the sample FIL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handy should you want to segregate your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 put all DSZ-driven protocols on a seperat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MENU is being offered as shareware.  That means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:  (2/10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protocols that do not have an "alert" beeper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transfer is completed, or the program has aborted;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BEEP toggle.  Pressing the spacebar toggles the 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:  (3/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a few code changes to reduce the amount of memor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program.  Added the ability to have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p to 80 characters instead of 25.  This became a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batch uploads that had many long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:  (4/8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und that I was allocating 80 bytes to each ele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when I only needed 20.  This saves about 3-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:  (5/1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now does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nverts FILES.DAT to FILESREC.DAT (original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nverts FILESREC.DAT back to FILES.DAT, this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use the ADDP and DEL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re-orders the command characters should you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rranging, adding, and deleting of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:  (7/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iscovered that I was using a reserved word for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didn't catch it, and there were no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und.  But, better safe than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:  (10/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 are now a thing of the past.  Added a pars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do away with batch files where additiona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be passed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(12/19/90) 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handle multiple pages of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questions or find a bug, you can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gital X-Connect BBS, 214/517-8443, or at m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75156,32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goes to Dave Stoops and Andy Walding for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understandable by humans, and to Andy Wa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the Digital X-Connect for proof-reading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nicely.  Any errors in it ar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find this program a handy tool in your BBS'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y Shel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